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SGL-section randonnée 18 rue Pierre Fourel 69360 St GENIS –LAV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NOTE aux ADHERENTS et DOCUMENT à retourner à l’AMICALE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Objet : Droit à l’image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epuis septembre 2013, la section RANDONNEE de l’AMICALE LAÏQUE dispose de son propre site Internet, consultable par tous (adhérents et non adhérents) : ce site est régulièrement informé par des textes et des </w:t>
      </w:r>
      <w:r>
        <w:rPr>
          <w:b/>
          <w:u w:val="single"/>
        </w:rPr>
        <w:t>photos de groupes (minimum 3 personnes)</w:t>
      </w:r>
      <w:r>
        <w:rPr/>
        <w:t xml:space="preserve"> </w:t>
      </w:r>
      <w:r>
        <w:rPr>
          <w:b/>
          <w:u w:val="single"/>
        </w:rPr>
        <w:t>uniquem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fin de respecter la confidentialité que certains d’entre vous souhaitent, nous vous prions de choisir une de ces 2 possibilités et de retourner ce document à l’Amicale laïque (18, rue Pierre Fourel, 69230 St Genis-Laval) </w:t>
      </w:r>
      <w:r>
        <w:rPr>
          <w:color w:val="FF0000"/>
        </w:rPr>
        <w:t>avec votre bulletin d’adhé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ne m’oppose pas</w:t>
      </w:r>
      <w:r>
        <w:rPr/>
        <w:t xml:space="preserve"> à ce que ma photo apparaisse dans un groupe de plusieurs randonneu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m’oppose</w:t>
      </w:r>
      <w:r>
        <w:rPr/>
        <w:t xml:space="preserve"> à ce que ma photo apparaisse dans un groupe de plusieurs randonneu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rayer la mention inut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B : l’absence de retour de ce document sera considérée comme une acceptation de l’utilisation de l’image de l’adhérent dans les conditions définies ci- dessu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OM</w:t>
      </w:r>
      <w:r>
        <w:rPr/>
        <w:t xml:space="preserve">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GL-section randonnée 18 rue Pierre Fourel 69360 St GENIS –LAV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NOTE aux ADHERENTS et DOCUMENT à retourner à l’AMICALE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Objet : Droit à l’image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epuis septembre 2013, la section RANDONNEE de l’AMICALE LAÏQUE dispose de son propre site Internet, consultable par tous (adhérents et non adhérents) : ce site sera régulièrement informé par des textes et des </w:t>
      </w:r>
      <w:r>
        <w:rPr>
          <w:b/>
          <w:u w:val="single"/>
        </w:rPr>
        <w:t>photos de groupes (minimum 3 personnes)</w:t>
      </w:r>
      <w:r>
        <w:rPr/>
        <w:t xml:space="preserve"> </w:t>
      </w:r>
      <w:r>
        <w:rPr>
          <w:b/>
          <w:u w:val="single"/>
        </w:rPr>
        <w:t>uniquem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fin de respecter la confidentialité que certains d’entre vous souhaitent, nous vous prions de choisir une de ces 2 possibilités et de retourner ce document à l’Amicale laïque (18, rue Pierre Fourel, 69230 St Genis-Laval) </w:t>
      </w:r>
      <w:r>
        <w:rPr>
          <w:color w:val="FF0000"/>
        </w:rPr>
        <w:t>avec votre bulletin d’adhé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ne m’oppose pas</w:t>
      </w:r>
      <w:r>
        <w:rPr/>
        <w:t xml:space="preserve"> à ce que ma photo apparaisse dans un groupe de plusieurs randonneu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m’oppose</w:t>
      </w:r>
      <w:r>
        <w:rPr/>
        <w:t xml:space="preserve"> à ce que ma photo apparaisse dans un groupe de plusieurs randonneurs.</w:t>
      </w:r>
    </w:p>
    <w:p>
      <w:pPr>
        <w:pStyle w:val="Normal"/>
        <w:jc w:val="both"/>
        <w:rPr/>
      </w:pPr>
      <w:r>
        <w:rPr/>
        <w:t>(rayer la mention inut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B : l’absence de retour de ce document sera considérée comme une acceptation de l’utilisation de l’image de l’adhérent dans les conditions définies ci- dessu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OM</w:t>
      </w:r>
      <w:r>
        <w:rPr/>
        <w:t xml:space="preserve"> et signature 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4:00Z</dcterms:created>
  <dc:creator>papa</dc:creator>
  <dc:description/>
  <cp:keywords/>
  <dc:language>en-US</dc:language>
  <cp:lastModifiedBy>Brigitte</cp:lastModifiedBy>
  <cp:lastPrinted>2016-06-25T07:41:00Z</cp:lastPrinted>
  <dcterms:modified xsi:type="dcterms:W3CDTF">2016-06-25T05:43:00Z</dcterms:modified>
  <cp:revision>6</cp:revision>
  <dc:subject/>
  <dc:title>NOTE aux ADHERENTS et DOCUMENT à retourner à l’AMICALE</dc:title>
</cp:coreProperties>
</file>